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817"/>
        <w:gridCol w:w="1276"/>
        <w:gridCol w:w="1842"/>
        <w:gridCol w:w="993"/>
        <w:gridCol w:w="1108"/>
        <w:gridCol w:w="2505"/>
      </w:tblGrid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Kohde-nro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imiala/tun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kisteri-tunn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erkki/mall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k.pv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Mittari-lukem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>Tiedossa olevat merkittävät viat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LNS-8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Ford Rang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66000 k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SU-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Ford Transit AW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73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CKR-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Ford Transit AW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0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KSU-7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suzu D-m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74000 km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RTK-8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veco 35S14 + nost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6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VP-7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Mercedes-Benz Vito 4x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32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YJP-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200 1+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91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OE-8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6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OE-8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3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CKS-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91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NS-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50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XA-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28000 km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XA-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5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OH-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0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NU-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6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JKM-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52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OA-7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85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NU-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61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JKL-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5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Moottoritilan johtosarjavika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OA-7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7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Moottorin vikavalo palaa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OA-7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80000 km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OXA-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ssan NV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01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VM-7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eugeot Expe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83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2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VM-7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eugeot Expe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33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UB-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enault Trafic 1+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83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JKT-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32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JKT-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9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YJX-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34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YJY-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5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OO-4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21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LJ-6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36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GNS-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78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GNU-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47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B11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JLH-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koda Fab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0.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52000 k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00"/>
      <w:gridCol w:w="165"/>
    </w:tblGrid>
    <w:tr>
      <w:trPr/>
      <w:tc>
        <w:tcPr>
          <w:tcW w:w="8208" w:type="dxa"/>
          <w:tcBorders/>
        </w:tcPr>
        <w:p>
          <w:pPr>
            <w:pStyle w:val="Header"/>
            <w:rPr/>
          </w:pPr>
          <w:r>
            <w:rPr/>
            <w:t xml:space="preserve">HELSINGIN KAUPUNGIN KÄYTÖSTÄ POISTETTAVA KALUSTO </w:t>
          </w:r>
        </w:p>
      </w:tc>
      <w:tc>
        <w:tcPr>
          <w:tcW w:w="1965" w:type="dxa"/>
          <w:gridSpan w:val="2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bCs/>
            </w:rPr>
            <w:t>LIITE 1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/>
          </w:pPr>
          <w:r>
            <w:rPr>
              <w:bCs/>
            </w:rPr>
            <w:t xml:space="preserve">Stara syksy 2024 ostotarjouspyyntö </w:t>
          </w:r>
        </w:p>
      </w:tc>
      <w:tc>
        <w:tcPr>
          <w:tcW w:w="1965" w:type="dxa"/>
          <w:gridSpan w:val="2"/>
          <w:tcBorders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ivu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(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)</w:t>
          </w:r>
        </w:p>
      </w:tc>
    </w:tr>
    <w:tr>
      <w:trPr>
        <w:trHeight w:val="80" w:hRule="atLeast"/>
      </w:trPr>
      <w:tc>
        <w:tcPr>
          <w:tcW w:w="820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>
        <w:rFonts w:cs="Arial"/>
        <w:b/>
      </w:rPr>
      <w:t>MYYTÄVÄ KALUSTO</w:t>
    </w:r>
    <w:r>
      <w:rPr>
        <w:b/>
        <w:bCs/>
      </w:rPr>
      <w:t xml:space="preserve"> SYKS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olutieto1">
    <w:name w:val="solutieto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lutieto2">
    <w:name w:val="Solutieto2"/>
    <w:basedOn w:val="Normal"/>
    <w:qFormat/>
    <w:pPr>
      <w:jc w:val="right"/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kinnuar1</dc:creator>
  <dc:description/>
  <cp:keywords/>
  <dc:language>en-US</dc:language>
  <cp:lastModifiedBy>Vepsäläinen Jussi</cp:lastModifiedBy>
  <cp:lastPrinted>2022-10-31T07:49:00Z</cp:lastPrinted>
  <dcterms:modified xsi:type="dcterms:W3CDTF">2024-11-11T12:36:00Z</dcterms:modified>
  <cp:revision>6</cp:revision>
  <dc:subject/>
  <dc:title>Kohde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a22e735a-c719-4115-82bb-eec0ed423cb3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11-11T12:05:47Z</vt:lpwstr>
  </property>
  <property fmtid="{D5CDD505-2E9C-101B-9397-08002B2CF9AE}" pid="8" name="MSIP_Label_f35e945f-875f-47b7-87fa-10b3524d17f5_SiteId">
    <vt:lpwstr>3feb6bc1-d722-4726-966c-5b58b64df752</vt:lpwstr>
  </property>
</Properties>
</file>