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817"/>
        <w:gridCol w:w="850"/>
        <w:gridCol w:w="2835"/>
        <w:gridCol w:w="851"/>
        <w:gridCol w:w="1417"/>
        <w:gridCol w:w="1931"/>
      </w:tblGrid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Kohde-nro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imiala/tun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kisteri-tunnu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erkki/mal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k.pv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Mittari-lukem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>Tiedossa olevat merkittävät viat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LNS-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KR-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Z-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R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2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U-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Tran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217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P-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uzu D-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P-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uzu D-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OH-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uzu D-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ttaa ECU sulaketta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E-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K-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K-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9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T-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T-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T-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1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T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co 35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8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P-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usu D-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M-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M-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M-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-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-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-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-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Y-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Y-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-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U-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KL-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KL-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6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KM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KM-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9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217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2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NS-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A-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A-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A-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A-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G-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5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-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ssan NV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ssan NV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00 k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rut jumittaa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1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JP-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ssan NV200 C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K-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 Tran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567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00"/>
      <w:gridCol w:w="165"/>
    </w:tblGrid>
    <w:tr>
      <w:trPr/>
      <w:tc>
        <w:tcPr>
          <w:tcW w:w="8208" w:type="dxa"/>
          <w:tcBorders/>
        </w:tcPr>
        <w:p>
          <w:pPr>
            <w:pStyle w:val="Header"/>
            <w:rPr/>
          </w:pPr>
          <w:r>
            <w:rPr/>
            <w:t xml:space="preserve">HELSINGIN KAUPUNGIN KÄYTÖSTÄ POISTETTAVA KALUSTO </w:t>
          </w:r>
        </w:p>
      </w:tc>
      <w:tc>
        <w:tcPr>
          <w:tcW w:w="1965" w:type="dxa"/>
          <w:gridSpan w:val="2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bCs/>
            </w:rPr>
            <w:t>LIITE 1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/>
          </w:pPr>
          <w:r>
            <w:rPr>
              <w:bCs/>
            </w:rPr>
            <w:t xml:space="preserve">Stara kevät 2025 ostotarjouspyyntö </w:t>
          </w:r>
        </w:p>
      </w:tc>
      <w:tc>
        <w:tcPr>
          <w:tcW w:w="1965" w:type="dxa"/>
          <w:gridSpan w:val="2"/>
          <w:tcBorders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ivu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(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)</w:t>
          </w:r>
        </w:p>
      </w:tc>
    </w:tr>
    <w:tr>
      <w:trPr>
        <w:trHeight w:val="80" w:hRule="atLeast"/>
      </w:trPr>
      <w:tc>
        <w:tcPr>
          <w:tcW w:w="820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>
        <w:rFonts w:cs="Arial"/>
        <w:b/>
      </w:rPr>
      <w:t>MYYTÄVÄ KALUSTO</w:t>
    </w:r>
    <w:r>
      <w:rPr>
        <w:b/>
        <w:bCs/>
      </w:rPr>
      <w:t xml:space="preserve"> KEVÄ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olutieto1">
    <w:name w:val="solutieto1"/>
    <w:basedOn w:val="Normal"/>
    <w:qFormat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olutieto2">
    <w:name w:val="Solutieto2"/>
    <w:basedOn w:val="Normal"/>
    <w:qFormat/>
    <w:pPr>
      <w:jc w:val="right"/>
    </w:pPr>
    <w:rPr>
      <w:sz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9:00Z</dcterms:created>
  <dc:creator>kinnuar1</dc:creator>
  <dc:description/>
  <cp:keywords/>
  <dc:language>en-US</dc:language>
  <cp:lastModifiedBy>Levander Teemu</cp:lastModifiedBy>
  <cp:lastPrinted>2024-05-21T13:21:00Z</cp:lastPrinted>
  <dcterms:modified xsi:type="dcterms:W3CDTF">2025-05-19T08:30:00Z</dcterms:modified>
  <cp:revision>3</cp:revision>
  <dc:subject/>
  <dc:title>Kohde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a23b5797-37fd-4599-9282-274a6aefdb88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05-21T10:21:34Z</vt:lpwstr>
  </property>
  <property fmtid="{D5CDD505-2E9C-101B-9397-08002B2CF9AE}" pid="8" name="MSIP_Label_f35e945f-875f-47b7-87fa-10b3524d17f5_SiteId">
    <vt:lpwstr>3feb6bc1-d722-4726-966c-5b58b64df752</vt:lpwstr>
  </property>
</Properties>
</file>